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Communication de Serge Tisseron</w:t>
      </w:r>
    </w:p>
    <w:p>
      <w:pPr>
        <w:pStyle w:val="Normal"/>
        <w:rPr>
          <w:u w:val="single"/>
        </w:rPr>
      </w:pPr>
      <w:r>
        <w:rPr>
          <w:u w:val="single"/>
        </w:rPr>
        <w:t>Comment se constitue une émotion qu’on éprouve ?</w:t>
      </w:r>
    </w:p>
    <w:p>
      <w:pPr>
        <w:pStyle w:val="Normal"/>
        <w:jc w:val="both"/>
        <w:rPr/>
      </w:pPr>
      <w:r>
        <w:rPr/>
        <w:t>L’émotion est incarnée dans le corps et déclenche des bouleversements à trois niveaux : physiologique (modification du rythme cardiaque par exemple), cognitif (confusion de pensée par exemple) et moteur (passages à l’acte).</w:t>
      </w:r>
    </w:p>
    <w:p>
      <w:pPr>
        <w:pStyle w:val="Normal"/>
        <w:jc w:val="both"/>
        <w:rPr/>
      </w:pPr>
      <w:r>
        <w:rPr/>
        <w:t>James, en 1884, a opéré un retournement : « nous sommes tristes parce que nous pleurons », ce qui a pour conséquence que si nous bloquons nos mimiques, nous bloquons en même temps nos émotions (une expérience récente va dans le même sens : si l’on injecte du botox dans les rides qui accompagnent l’expression de la tristesse, les personnes ressentent moins de tristesse). Certaines éducations invitent ainsi à ne pas montrer ses émotions (« ne montre jamais ta crainte et tu n’auras jamais peur »). L’expression de l’émotion permet qu’elle naisse.</w:t>
      </w:r>
    </w:p>
    <w:p>
      <w:pPr>
        <w:pStyle w:val="Normal"/>
        <w:jc w:val="both"/>
        <w:rPr/>
      </w:pPr>
      <w:r>
        <w:rPr/>
        <w:t>L’émotion permet de faire fonctionner la pensée et l’action. Elle soutient l’expression de la pensée sur de longues durées. Elle accompagne notre vie intérieure, avec ou sans la présence d’autres personnes.</w:t>
      </w:r>
    </w:p>
    <w:p>
      <w:pPr>
        <w:pStyle w:val="Normal"/>
        <w:jc w:val="both"/>
        <w:rPr>
          <w:b/>
          <w:b/>
        </w:rPr>
      </w:pPr>
      <w:r>
        <w:rPr/>
        <w:t>L’enfant grandit avec des adultes qui fonctionnent pour lui comme des prescripteurs d’émotions (« tu devrais avoir honte »). Elles peuvent être socialisantes dans le meilleur des cas, mais aussi inadaptées s’il y a eu un traumatisme. L’adulte peut ainsi inculquer ses peurs. Prenons l’exemple d’une peur des chiens : elle peut avoir cinq origines différentes. La personne peut avoir été elle-même agressée par un chien, elle peut aussi avoir été agressée en présence d’un chien (déplacement de la peur par  association symbolique). On peut intérioriser la peur des chiens du parent ou les séquelles d’un traumatisme vécu par lui en présence ou par le fait d’un chien. De plus, le parent peut avoir dit à l’enfant : « méfie-toi des chiens ».</w:t>
      </w:r>
    </w:p>
    <w:p>
      <w:pPr>
        <w:pStyle w:val="Normal"/>
        <w:jc w:val="both"/>
        <w:rPr>
          <w:u w:val="single"/>
        </w:rPr>
      </w:pPr>
      <w:r>
        <w:rPr>
          <w:u w:val="single"/>
        </w:rPr>
        <w:t>Comment se constitue une émotion partagée ? (empathie)</w:t>
      </w:r>
    </w:p>
    <w:p>
      <w:pPr>
        <w:pStyle w:val="Normal"/>
        <w:jc w:val="both"/>
        <w:rPr/>
      </w:pPr>
      <w:r>
        <w:rPr/>
        <w:t>Le bébé se modèle sur l’adulte grâce à sa capacité d’imitation des mimiques. Ainsi il devient triste si sa mère est triste, il mime l’émotion de l’autre en miroir. Il fonctionne en sympathie, car la distinction entre soi et les autres n’est pas encore posée. Il y l’imitation émotionnelle, mais aussi motrice, ainsi que l’attention conjointe (l’enfant regarde où l’adulte regarde). Ces phénomènes permettent de mieux comprendre la reproduction intergénérationnelle, car l’enfant apprend à se réjouir et à s’angoisser des mêmes choses que ses parents (les expériences de la vie nuancent bien sûr cela). Aux alentours de la deuxième année se fait peu à peu la différenciation. Par exemple si l’adulte casse sa cuillère pendant le repas, l’enfant cesse de casser la sienne en miroir et va plutôt lui en tendre une. Il faut aussi prendre en compte l’intégration par l’enfant de la ligne mélodique du langage, avant même qu’il sache parler. Ces lignes mélodiques teintent émotionnellement l’environnement (« voilà papa » dit avec joie ou avec anxiété par exemple). Certaines personnes ou catégories de personnes sont accueillies avec plus ou moins de sympathie et cela reste, même si ce n’est pas le fruit d’expériences personnelles.</w:t>
      </w:r>
    </w:p>
    <w:p>
      <w:pPr>
        <w:pStyle w:val="Normal"/>
        <w:jc w:val="both"/>
        <w:rPr/>
      </w:pPr>
      <w:r>
        <w:rPr/>
        <w:t>Après 2 ans et demi, il y a l’imitation verbale puis vers 4 ou 5 ans, l’empathie cognitive. L’enfant est alors capable de penser que le monde intérieur de l’autre peut être différent du sien. Il peut se mettre à la place de l’autre, alors qu’avant, il voyait le monde en « gentils et méchants » sans pouvoir comprendre les divergences, ce qui en cas de divorce est très problématique. Enfin, vers 7 ans, l’enfant acquière la capacité d’inhiber ses émotions,  au niveau moteur ou psychique. Cela lui permettra d’avoir une vue d’ensemble et d’être en empathie directe. Cependant, à certains moments, nous fonctionnons de nouveau en miroir, en sympathie (émotions contagieuses d’une foule par exemple).</w:t>
      </w:r>
    </w:p>
    <w:p>
      <w:pPr>
        <w:pStyle w:val="Normal"/>
        <w:jc w:val="both"/>
        <w:rPr/>
      </w:pPr>
      <w:r>
        <w:rPr/>
        <w:t>Grâce à l’empathie, nous pouvons nous relier à l’expérience de l’autre, avoir une idée de ses émotions, mais  pas ressentir la même chose. Il y a une petite zone de compréhension commune que l’on peut qualifier de « résonance ». Cette capacité de se représenter l’état émotionnel de l’autre peut être utilisée pour être solidaires, mais aussi pour manipuler.</w:t>
      </w:r>
    </w:p>
    <w:p>
      <w:pPr>
        <w:pStyle w:val="Normal"/>
        <w:jc w:val="both"/>
        <w:rPr/>
      </w:pPr>
      <w:r>
        <w:rPr/>
        <w:t>Restent encore deux autres niveaux d’empathie : la reconnaissance, c’est-à-dire l’empathie réciproque. J’accepte que l’autre se mette à ma place, je lui reconnais son statut d’être humain au risque qu’il me manipule ou prenne ma place. J’accepte que l’autre s’estime comme moi (narcissisme), qu’il aime et soit aimé comme moi (relation d’objet), que l’autre ait les mêmes droits que moi (appartenance au groupe). Le regard et le visage sont alors importants. Ce n’est pas possible avec des personnages fictifs.</w:t>
      </w:r>
    </w:p>
    <w:p>
      <w:pPr>
        <w:pStyle w:val="Normal"/>
        <w:jc w:val="both"/>
        <w:rPr/>
      </w:pPr>
      <w:r>
        <w:rPr/>
        <w:t>Le niveau supérieur enfin est celui de l’empathie extimisante : j’accepte que l’autre m’informe sur moi-même à propos de moi. Cela rend la psychothérapie possible. La relation thérapeutique est une relation réciproque et mutuelle, mais non symétrique (exemple du film Intouchables : chacun apporte ce qu’il peut et reconnaît l’autre pour ce qu’il peut apporter). L’ « extimité », c’est le fait de rendre son intimité publique à travers les médias. L’intimité de la personne ne prend de la valeur que validée par autrui. Ce n’est pas possible à la télévision, mais sur internet, oui.</w:t>
        <w:tab/>
      </w:r>
    </w:p>
    <w:p>
      <w:pPr>
        <w:pStyle w:val="Normal"/>
        <w:jc w:val="both"/>
        <w:rPr>
          <w:u w:val="single"/>
        </w:rPr>
      </w:pPr>
      <w:r>
        <w:rPr>
          <w:u w:val="single"/>
        </w:rPr>
        <w:t>Comment renonce-t-on à l’empathie et pourquoi ?</w:t>
      </w:r>
    </w:p>
    <w:p>
      <w:pPr>
        <w:pStyle w:val="Normal"/>
        <w:jc w:val="both"/>
        <w:rPr/>
      </w:pPr>
      <w:r>
        <w:rPr/>
        <w:t>Pour une cause essentielle tout d’abord : l’humain naît prématuré. Il va se constituer et constituer l’autre dans le même mouvement. Cela reste inséparable toute la vie. Le bébé lui-même échappe parfois à l’échange à certains moments. Il y a l’idée que l’autre va m’imposer ses émotions et m’empêcher de construire ma propre identité. On apprend à biaiser de peur que l’autre veuille nous contrôler. Notre extraordinaire capacité d’empathie est cause de l’inquiétude d’être manipulé mais aussi d’une volonté d’emprise pour y échapper.</w:t>
      </w:r>
    </w:p>
    <w:p>
      <w:pPr>
        <w:pStyle w:val="Normal"/>
        <w:jc w:val="both"/>
        <w:rPr/>
      </w:pPr>
      <w:r>
        <w:rPr/>
        <w:t>Il y a aussi des causes secondaires. Les médias amènent à une saturation émotionnelle. On peut devenir moins sensible avec toutes les informations qui arrivent en permanence. Les conditions sociales et professionnelles font que l’on se recentre sur son pré carré (tout ce qui accroît l’insécurité). Il y a enfin les émotions que l’on se cache à soi-même. C’est le sentiment de supériorité par exemple qui génère une culpabilité qui va être travestie en pitié et en compassion. On a alors le sentiment de ne jamais en faire assez. Cela peut être aussi de la haine qui sera maquillée en fantasme de Zorro, avec également le sentiment de ne jamais en faire assez. D’où l’importance des groupes Balint pour les soignants (pouvoir dire que l’on en a assez). On peut encore citer le désir d’emprise.</w:t>
      </w:r>
    </w:p>
    <w:p>
      <w:pPr>
        <w:pStyle w:val="Normal"/>
        <w:jc w:val="both"/>
        <w:rPr>
          <w:u w:val="single"/>
        </w:rPr>
      </w:pPr>
      <w:r>
        <w:rPr>
          <w:u w:val="single"/>
        </w:rPr>
        <w:t>Place des émotions dans la thérapie.</w:t>
      </w:r>
    </w:p>
    <w:p>
      <w:pPr>
        <w:pStyle w:val="Normal"/>
        <w:jc w:val="both"/>
        <w:rPr/>
      </w:pPr>
      <w:r>
        <w:rPr/>
        <w:t>Nécessité de faire référence à des situations collectives ou personnelles en écho à ce que raconte le patient, de lui créer un cadre sécurisant, de lui montrer ses émotions.</w:t>
      </w:r>
    </w:p>
    <w:p>
      <w:pPr>
        <w:pStyle w:val="Normal"/>
        <w:jc w:val="both"/>
        <w:rPr/>
      </w:pPr>
      <w:r>
        <w:rPr/>
        <w:t>En conclusion, toute relation est tendue entre le désir d’emprise et celle de réciprocité. L’empathie consiste à privilégier la réciprocité. Elle renforce la résilience en favorisant l’estime de soi, la confiance dans les autres et la plasticité psychique. Cela n’est acceptable que s’il y a des émotions mutuelles et réciproques. Ce n’est pas pour rien que l’on se dit par exemple des choses importantes au dessert après avoir d’abord créé un climat agréable et mutuel. Cela doit aussi apparaître en thérapie. L’important est d’être conscient de nos émotions et du fait qu’elles peuvent s’opposer à nos valeurs.</w:t>
      </w:r>
    </w:p>
    <w:p>
      <w:pPr>
        <w:pStyle w:val="Normal"/>
        <w:jc w:val="both"/>
        <w:rPr>
          <w:u w:val="single"/>
        </w:rPr>
      </w:pPr>
      <w:r>
        <w:rPr>
          <w:u w:val="single"/>
        </w:rPr>
        <w:t>Discussion</w:t>
      </w:r>
    </w:p>
    <w:p>
      <w:pPr>
        <w:pStyle w:val="Normal"/>
        <w:jc w:val="both"/>
        <w:rPr>
          <w:b/>
          <w:b/>
        </w:rPr>
      </w:pPr>
      <w:r>
        <w:rPr/>
        <w:t>Question sur la sympathie : elle apparaît en particulier quand le corps est engagé. S. Tisseron évoque alors une activité très intéressante mise en place en maternelle. Chaque enfant doit jouer successivement un agresseur, une victime et un redresseur de tort. Cela réduirait la violence à l’école.</w:t>
      </w:r>
    </w:p>
    <w:p>
      <w:pPr>
        <w:pStyle w:val="Normal"/>
        <w:jc w:val="both"/>
        <w:rPr/>
      </w:pPr>
      <w:r>
        <w:rPr/>
        <w:t xml:space="preserve">Question sur le thérapeute : il doit connaître ses limites, juger de sa capacité à aider, de la zone de résonance qu’il peut partager avec l’autre, ne pas hésiter à parler de ce qui va bien. Par rapport aux émotions, il doit les manifester en particulier là où il n’y en a pas chez le patient (par exemple, marquer de l’étonnement). Il faut avoir du recul avec ses émotions pour en faire un levier dans la thérapie.  </w:t>
      </w:r>
    </w:p>
    <w:p>
      <w:pPr>
        <w:pStyle w:val="Normal"/>
        <w:jc w:val="both"/>
        <w:rPr/>
      </w:pPr>
      <w:r>
        <w:rPr/>
      </w:r>
    </w:p>
    <w:p>
      <w:pPr>
        <w:pStyle w:val="Normal"/>
        <w:jc w:val="both"/>
        <w:rPr>
          <w:rFonts w:cs="Calibri"/>
        </w:rPr>
      </w:pPr>
      <w:r>
        <w:rPr>
          <w:rFonts w:cs="Calibri"/>
        </w:rPr>
        <w:t xml:space="preserve">  </w:t>
      </w:r>
    </w:p>
    <w:p>
      <w:pPr>
        <w:pStyle w:val="Normal"/>
        <w:spacing w:before="0" w:after="200"/>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4:11:00Z</dcterms:created>
  <dc:creator> </dc:creator>
  <dc:description/>
  <cp:keywords/>
  <dc:language>en-US</dc:language>
  <cp:lastModifiedBy> </cp:lastModifiedBy>
  <dcterms:modified xsi:type="dcterms:W3CDTF">2013-05-26T14:11:00Z</dcterms:modified>
  <cp:revision>2</cp:revision>
  <dc:subject/>
  <dc:title/>
</cp:coreProperties>
</file>