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ommunication de Boris Cyrulnik</w:t>
      </w:r>
    </w:p>
    <w:p>
      <w:pPr>
        <w:pStyle w:val="Normal"/>
        <w:jc w:val="center"/>
        <w:rPr>
          <w:u w:val="single"/>
        </w:rPr>
      </w:pPr>
      <w:r>
        <w:rPr>
          <w:u w:val="single"/>
        </w:rPr>
        <w:t>Ontogenèse</w:t>
      </w:r>
      <w:r>
        <w:rPr>
          <w:rStyle w:val="FootnoteCharacters"/>
          <w:rStyle w:val="FootnoteAnchor"/>
          <w:u w:val="single"/>
        </w:rPr>
        <w:footnoteReference w:id="2"/>
      </w:r>
      <w:r>
        <w:rPr>
          <w:u w:val="single"/>
        </w:rPr>
        <w:t xml:space="preserve"> du sentiment de l’autre</w:t>
      </w:r>
    </w:p>
    <w:p>
      <w:pPr>
        <w:pStyle w:val="Normal"/>
        <w:jc w:val="both"/>
        <w:rPr/>
      </w:pPr>
      <w:r>
        <w:rPr/>
        <w:t>Il n’y a pas de vie possible pour l’homme en dehors d’un groupe humain. Quelqu’un qui a été privé de parole pendant seulement trois semaines commence à développer une atrophie cérébrale. La parole est affective plus qu’informative. C’est seulement au XIXe siècle que l’on a commencé à penser l’autre, avant il n’y avait que le groupe.</w:t>
      </w:r>
    </w:p>
    <w:p>
      <w:pPr>
        <w:pStyle w:val="Normal"/>
        <w:jc w:val="both"/>
        <w:rPr/>
      </w:pPr>
      <w:r>
        <w:rPr/>
        <w:t>L’empathie est la faculté de se représenter le monde mental de l’autre. Elle freine l’agression. La sympathie, au contraire, consiste à ressentir comme l’autre. Un mammifère isolé ne perçoit rien d’autre que lui et ses activités sont alors autocentrées (balancement de bras, tournoiements, auto reniflement). Un singe dépérit s’il est en carence affective et ne bénéficie pas des soins des autres (notamment au niveau de la toilette qui permet de constituer peu à peu un duvet). De plus, se représenter l’autre est au fondement de la morale.</w:t>
      </w:r>
    </w:p>
    <w:p>
      <w:pPr>
        <w:pStyle w:val="Normal"/>
        <w:jc w:val="both"/>
        <w:rPr/>
      </w:pPr>
      <w:r>
        <w:rPr/>
        <w:t xml:space="preserve">Concernant le développement humain, le bébé commence vers 12, 13 mois à pointer du doigt des directions, lorsqu’on le prend dans ses bras. Il a alors compris qu’il peut piloter le monde mental de l’autre, agir sur lui. Il se prépare à la parole. C’est aussi à ce moment-là qu’ils peuvent faire semblant et soutenir le regard de l’autre. Certains enfants peuvent avoir un retard en la matière en raison d’événements familiaux et peuvent le combler quand l’alerte est donnée. (Par contre les enfants qui n’y arrivent pas sont plus tard diagnostiqués autistes.) Dès ce moment, l’enfant désigne des objets qui font sens, ils sont historicisés bien avant la parole (exemple d’un petit enfant qui désigne la boîte de crayons de son père qui prépare un examen et a déjà échoué plusieurs fois). Les enfants isolés n’ont pas accès à l’empathie, ils ne pointent pas du doigt. On observe qu’ils ont une plus grande amygdale, et donc une faible digue contre les flambées émotionnelles. Un isolement précoce au cours des premiers mois de la vie est une catastrophe irréversible. Par la suite, c’est seulement à quatre ans que les enfants sont capables de se mettre à la place de l’autre (excepté les autistes). </w:t>
      </w:r>
    </w:p>
    <w:p>
      <w:pPr>
        <w:pStyle w:val="Normal"/>
        <w:jc w:val="both"/>
        <w:rPr/>
      </w:pPr>
      <w:r>
        <w:rPr/>
        <w:t>Grâce aux neurones miroirs, le bébé est très tôt capable d’imiter des expressions de visage. En parlant au bébé, on lui fait des émotions intenses, on sculpte son cerveau. En cas de malheur, le cerveau est déstructuré, même si les enfants peuvent reprendre un développement résilient. On observe qu’à quelques mois, les enfants ont déjà un tempérament. C’est que leur monde mental date d’il y a neuf mois, ils vivent quantités d’expériences dans l’utérus et développent certains goûts. L’individu aura une prédisposition pour le tabac si la mère fume. On observe que des bébés dont la mère est sous l’effet d’un stress post-traumatique présentent une atrophie d’une partie du cerveau. Il faut alors beaucoup les sécuriser, mais cela se rattrape.</w:t>
      </w:r>
    </w:p>
    <w:p>
      <w:pPr>
        <w:pStyle w:val="Normal"/>
        <w:jc w:val="both"/>
        <w:rPr/>
      </w:pPr>
      <w:r>
        <w:rPr/>
        <w:t>Une expérience a été effectuée sur des bébés de 12 à 15 mois. S’ils voient leur mère pleurer, ils viennent la consoler, mais 2 sur 50 font exception. Ils la tapent au contraire. C’est qu’ils ont connu des malheurs. Si l’autre est malheureux et nous aussi, on lui tape dessus, car il nous effraye. Concernant certaines femmes victimes d’inceste, elles ont peur du bébé qui vient au monde. Il suffit qu’un éducateur familier les accompagne pour qu’elles se tournent vers le bébé et jouent avec. Le développement peut alors reprendre. Dès que l’enfant est sécurisé, les hormones de croissance se remettent en marche. Il faut sécuriser l’enfant (et non le gaver) pour l’apaiser et activer son attachement. Accompagner l’enfant dans les épreuves stimule son attachement. On observe 100 jours pendant lesquels la mère éprouve énormément de plaisir à servir son bébé (oblativité</w:t>
      </w:r>
      <w:r>
        <w:rPr>
          <w:rStyle w:val="FootnoteCharacters"/>
          <w:rStyle w:val="FootnoteAnchor"/>
        </w:rPr>
        <w:footnoteReference w:id="3"/>
      </w:r>
      <w:r>
        <w:rPr/>
        <w:t xml:space="preserve"> maternelle). </w:t>
      </w:r>
    </w:p>
    <w:p>
      <w:pPr>
        <w:pStyle w:val="Normal"/>
        <w:jc w:val="both"/>
        <w:rPr/>
      </w:pPr>
      <w:r>
        <w:rPr/>
        <w:t>En conclusion, il y a une gradation de l’empathie, on la construit progressivement. On arrive peu à peu à se représenter l’autre et ainsi à vivre dans un monde humain.</w:t>
      </w:r>
    </w:p>
    <w:p>
      <w:pPr>
        <w:pStyle w:val="Normal"/>
        <w:jc w:val="both"/>
        <w:rPr>
          <w:u w:val="single"/>
        </w:rPr>
      </w:pPr>
      <w:r>
        <w:rPr>
          <w:u w:val="single"/>
        </w:rPr>
        <w:t>Table ronde avec les autres intervenants du jour, C. Seron et Marie-Christine Laznik</w:t>
      </w:r>
    </w:p>
    <w:p>
      <w:pPr>
        <w:pStyle w:val="Normal"/>
        <w:jc w:val="both"/>
        <w:rPr/>
      </w:pPr>
      <w:r>
        <w:rPr/>
        <w:t xml:space="preserve">A propos du pardon : pour C. Seron, il fait peser une trop grande responsabilité sur la victime. Si l’agresseur reconnaît un minimum ce qu’il a fait, cela peut apporter aux victimes. S’il est dans le déni, l’enfant ne peut rien retirer de bon du face à face (ni l’agresseur d’ailleurs). B. Cyrulnik dit être mal à l’aise avec la notion de pardon, ne pas voir son utilité. La justice est ce qui passe avant. La victime doit abandonner peu à peu haine et désir de vengeance, comprendre, redevenir sujet de son histoire et non forcément pardonner. C’est l’agresseur qui est content de se faire pardonner. La victime peut vivre sans l’agresseur et sans lui pardonner. </w:t>
      </w:r>
    </w:p>
    <w:p>
      <w:pPr>
        <w:pStyle w:val="Normal"/>
        <w:jc w:val="both"/>
        <w:rPr/>
      </w:pPr>
      <w:r>
        <w:rPr/>
        <w:t xml:space="preserve">A propos du temps du dévoilement du traumatisme, il est variable en fonction de l’environnement familial, social et historique. Ainsi concernant les rescapés de la seconde guerre mondiale, la parole s’est libérée beaucoup plus vite aux Etats-Unis qu’en France (Georges Perec a utilisé le terme de </w:t>
      </w:r>
      <w:r>
        <w:rPr>
          <w:i/>
        </w:rPr>
        <w:t>crypte</w:t>
      </w:r>
      <w:r>
        <w:rPr/>
        <w:t xml:space="preserve"> en référence à ce silence des victimes). En Amérique du Sud, la parole a aussi été très compliquée, alors que se côtoyaient dans une même classe enfants de rescapés et enfants de nazis. Le déni fait également son œuvre comme mécanisme d’adaptation à une culture qui fait taire. Attention aussi au fait que parler peut fragiliser et ne pas être salvateur. Cela demande un long accompagnement. Il faut pouvoir assumer le tremblement de terre de la révélation. </w:t>
      </w:r>
    </w:p>
    <w:p>
      <w:pPr>
        <w:pStyle w:val="Normal"/>
        <w:jc w:val="both"/>
        <w:rPr/>
      </w:pPr>
      <w:r>
        <w:rPr/>
        <w:t xml:space="preserve">A propos de thérapie : l’un des participants cite J. Lacan : « la résistance, c’est d’abord celle de l’analyste ». Un autre soulève le problème des adolescents qui ont été formatés pour s’occuper des besoins des autres, c’est alors ce qu’ils font aussi avec leur thérapeute, si ce dernier n’est pas bien à l’écoute (cas d’un thérapeute qui n’avait pas « entendu » que sa patiente était prête pour un face à face avec son père, même si elle l’appréhendait beaucoup). </w:t>
      </w:r>
    </w:p>
    <w:p>
      <w:pPr>
        <w:pStyle w:val="Normal"/>
        <w:spacing w:before="0" w:after="20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togenèse : développement d’un individu sous les pressions du contexte (définition du conférencier).</w:t>
      </w:r>
    </w:p>
  </w:footnote>
  <w:footnote w:id="3">
    <w:p>
      <w:pPr>
        <w:pStyle w:val="Footnote"/>
        <w:rPr/>
      </w:pPr>
      <w:r>
        <w:rPr>
          <w:rStyle w:val="FootnoteCharacters"/>
        </w:rPr>
        <w:footnoteRef/>
      </w:r>
      <w:r>
        <w:rPr/>
        <w:t xml:space="preserve"> </w:t>
      </w:r>
      <w:r>
        <w:rPr/>
        <w:t>Fait de faire passer les besoins d’autrui avant les siens propr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4:10:00Z</dcterms:created>
  <dc:creator> </dc:creator>
  <dc:description/>
  <cp:keywords/>
  <dc:language>en-US</dc:language>
  <cp:lastModifiedBy> </cp:lastModifiedBy>
  <dcterms:modified xsi:type="dcterms:W3CDTF">2013-05-26T14:10:00Z</dcterms:modified>
  <cp:revision>2</cp:revision>
  <dc:subject/>
  <dc:title/>
</cp:coreProperties>
</file>