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t>Marie Christine LAZNIK. Colloque Journées d’accords. Avignon. 2mai 201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Les émotions du psychothérapeute en interaction avec les bébés et leurs parent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M-C Laznik, dans le cadre d’une consultation raconte le cas de Nicolas un bébé de deux mois qui ne regarde pas sa mère. </w:t>
      </w:r>
    </w:p>
    <w:p>
      <w:pPr>
        <w:pStyle w:val="Normal"/>
        <w:jc w:val="both"/>
        <w:rPr>
          <w:rFonts w:ascii="Calibri" w:hAnsi="Calibri" w:cs="Calibri"/>
        </w:rPr>
      </w:pPr>
      <w:r>
        <w:rPr>
          <w:rFonts w:cs="Calibri" w:ascii="Calibri" w:hAnsi="Calibri"/>
        </w:rPr>
        <w:t xml:space="preserve">La mère qui a pensé qu’il s’agissait d’un défaut de vision du bébé, fait multiplier les examens médicaux dans ce domaine. </w:t>
      </w:r>
    </w:p>
    <w:p>
      <w:pPr>
        <w:pStyle w:val="Normal"/>
        <w:jc w:val="both"/>
        <w:rPr>
          <w:rFonts w:ascii="Calibri" w:hAnsi="Calibri" w:cs="Calibri"/>
        </w:rPr>
      </w:pPr>
      <w:r>
        <w:rPr>
          <w:rFonts w:cs="Calibri" w:ascii="Calibri" w:hAnsi="Calibri"/>
        </w:rPr>
        <w:t xml:space="preserve">Il s’avère que Mme a perdu un enfant mort prématurément. </w:t>
      </w:r>
    </w:p>
    <w:p>
      <w:pPr>
        <w:pStyle w:val="Normal"/>
        <w:jc w:val="both"/>
        <w:rPr>
          <w:rFonts w:ascii="Calibri" w:hAnsi="Calibri" w:cs="Calibri"/>
        </w:rPr>
      </w:pPr>
      <w:r>
        <w:rPr>
          <w:rFonts w:cs="Calibri" w:ascii="Calibri" w:hAnsi="Calibri"/>
        </w:rPr>
        <w:t xml:space="preserve">La thérapeute s’identifie complètement au bébé à la pensée qu’il est tout le temps avec sa mère qui voit en lui le bébé mort. La thérapeute conseille un placement en crèche pour éloigner le bébé dans la journée et un traitement antidépresseur à la mère, toujours tris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ère jusque là absent des séances, accepte de participer aux rencontres « mère-bébé-thérapeute ». Il reconnaît avoir refusé tout contact avec des thérapeutes, y compris lors du décès du bébé précédent, et avoir interdit à sa femme un rituel d’enterrement et de deu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C Laznik l’ayant mis en confiance a réussi à savoir d’où venait ce blocage. Le psychologue qui avait pris en charge son épouse lors du drame précédent s’était montré irrespectueux envers leurs croyances religieuses. MC Laznik a exprimé sa forte indignation par rapport à cette attitude. Elle ajoute : faire ressortir et jouer certaines émotions peut débloquer la situation. Elle se revendique de la filiation de </w:t>
      </w:r>
      <w:r>
        <w:rPr>
          <w:rFonts w:cs="Calibri" w:ascii="Calibri" w:hAnsi="Calibri"/>
          <w:u w:val="single"/>
        </w:rPr>
        <w:t>Jacques Lacan</w:t>
      </w:r>
      <w:r>
        <w:rPr>
          <w:rFonts w:cs="Calibri" w:ascii="Calibri" w:hAnsi="Calibri"/>
        </w:rPr>
        <w:t xml:space="preserve"> qui préconisait que le thérapeute se mette en scène. Une émotion mise en scène est beaucoup plus utile qu’un long discours. </w:t>
      </w:r>
    </w:p>
    <w:p>
      <w:pPr>
        <w:pStyle w:val="Normal"/>
        <w:jc w:val="both"/>
        <w:rPr/>
      </w:pPr>
      <w:r>
        <w:rPr>
          <w:rFonts w:cs="Calibri" w:ascii="Calibri" w:hAnsi="Calibri"/>
        </w:rPr>
        <w:t>Par la suite, de nombreuses couches de traumatisme se font jour au cours du traitement, en particulier l’existence d’u autre bébé mort à 7 mois en Roumanie (d’où est originaire cette famille). Il est mort d’une maladie neurologique :myélomélingocèle cervical)</w:t>
      </w:r>
    </w:p>
    <w:p>
      <w:pPr>
        <w:pStyle w:val="Normal"/>
        <w:jc w:val="both"/>
        <w:rPr>
          <w:rFonts w:ascii="Calibri" w:hAnsi="Calibri" w:cs="Calibri"/>
        </w:rPr>
      </w:pPr>
      <w:r>
        <w:rPr>
          <w:rFonts w:cs="Calibri" w:ascii="Calibri" w:hAnsi="Calibri"/>
        </w:rPr>
        <w:t xml:space="preserve">A cela se sont ajoutées des difficultés maternelles liées aux conditions socioéconomiques (manque de lait pour le bébé). La thérapeute se sentant très affectée par toutes ces révélations en cours de cure, demande à se faire accompagner d’un autre thérapeute. </w:t>
      </w:r>
    </w:p>
    <w:p>
      <w:pPr>
        <w:pStyle w:val="Normal"/>
        <w:jc w:val="both"/>
        <w:rPr>
          <w:rFonts w:ascii="Calibri" w:hAnsi="Calibri" w:cs="Calibri"/>
        </w:rPr>
      </w:pPr>
      <w:r>
        <w:rPr>
          <w:rFonts w:cs="Calibri" w:ascii="Calibri" w:hAnsi="Calibri"/>
        </w:rPr>
        <w:t xml:space="preserve">Tout semble aller dans le bon sens, jusqu’à l’arrivée de la grand-mère maternelle de Lucas. En effet, le bébé qui était mieux, se met à pleurer, sans pouvoir s’arrêter au point que la famille paniquée, fait appel aux pompiers pour emmener l’enfant aux urgences à l’hôpital, alors qu’il n’a « rien » d’organique. </w:t>
      </w:r>
    </w:p>
    <w:p>
      <w:pPr>
        <w:pStyle w:val="Normal"/>
        <w:jc w:val="both"/>
        <w:rPr>
          <w:rFonts w:ascii="Calibri" w:hAnsi="Calibri" w:cs="Calibri"/>
        </w:rPr>
      </w:pPr>
      <w:r>
        <w:rPr>
          <w:rFonts w:cs="Calibri" w:ascii="Calibri" w:hAnsi="Calibri"/>
        </w:rPr>
        <w:t>Dans les semaines suivantes, ressort le traumatisme de la grand-mère qui avait elle-même perdu deux fils dont un, à 12 jours, qui n’arrêtait pas de pleurer.</w:t>
      </w:r>
    </w:p>
    <w:p>
      <w:pPr>
        <w:pStyle w:val="Normal"/>
        <w:jc w:val="both"/>
        <w:rPr>
          <w:rFonts w:ascii="Calibri" w:hAnsi="Calibri" w:cs="Calibri"/>
        </w:rPr>
      </w:pPr>
      <w:r>
        <w:rPr>
          <w:rFonts w:cs="Calibri" w:ascii="Calibri" w:hAnsi="Calibri"/>
        </w:rPr>
        <w:t>Il se trouve que le père de Lucas porte le même prénom que son beau-frère (le frère de son épouse) mort en bas âge.</w:t>
      </w:r>
    </w:p>
    <w:p>
      <w:pPr>
        <w:pStyle w:val="Normal"/>
        <w:jc w:val="both"/>
        <w:rPr/>
      </w:pPr>
      <w:r>
        <w:rPr>
          <w:rFonts w:cs="Calibri" w:ascii="Calibri" w:hAnsi="Calibri"/>
        </w:rPr>
        <w:t xml:space="preserve">M-C Laznik fait remarquer qu’un un autre des bébés de la grand-mère s’appelait Lucas comme le bébé en traitement avec ses parents. </w:t>
      </w:r>
    </w:p>
    <w:p>
      <w:pPr>
        <w:pStyle w:val="Normal"/>
        <w:jc w:val="both"/>
        <w:rPr>
          <w:rFonts w:ascii="Calibri" w:hAnsi="Calibri" w:cs="Calibri"/>
        </w:rPr>
      </w:pPr>
      <w:r>
        <w:rPr>
          <w:rFonts w:cs="Calibri" w:ascii="Calibri" w:hAnsi="Calibri"/>
        </w:rPr>
        <w:t>En outre, la relation entre la grand-mère et la mère de Lucas est construite sur le malheur. Tout se passe comme si la grand-mère se nourrissait du malheur de sa fille.  Et il fallait que la mère se libère de l’emprise de sa propre mère.</w:t>
      </w:r>
    </w:p>
    <w:p>
      <w:pPr>
        <w:pStyle w:val="Normal"/>
        <w:jc w:val="both"/>
        <w:rPr/>
      </w:pPr>
      <w:r>
        <w:rPr>
          <w:rFonts w:cs="Calibri" w:ascii="Calibri" w:hAnsi="Calibri"/>
        </w:rPr>
        <w:t>Pour conclure, M-C Laznik dit avoir « utilisé » son groupe d’étudiants, comme superviseurs pour cette thérapie particulièrement éprouvante. Elle recommande aux autres thérapeutes d’utiliser une pratique semblable. Ne pas rester seul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22:00Z</dcterms:created>
  <dc:creator>admin</dc:creator>
  <dc:description/>
  <dc:language>en-US</dc:language>
  <cp:lastModifiedBy>admin</cp:lastModifiedBy>
  <dcterms:modified xsi:type="dcterms:W3CDTF">2013-06-12T18:28:00Z</dcterms:modified>
  <cp:revision>6</cp:revision>
  <dc:subject/>
  <dc:title>Marie Christine LAZNIK</dc:title>
</cp:coreProperties>
</file>